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октября 2017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октября 2017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руководителей территориальных органов Ростехнадзора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</w:t>
        <w:br/>
        <w:t>с ним, при осуществлении проверок в целях противодействия коррупц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Указа Президента Российской Федерации </w:t>
        <w:br/>
        <w:t xml:space="preserve">от 2 апреля 2013 года № 309 «О мерах по реализации отдельных положений федерального закона «О противодействии коррупции» и на основании подпункта «а» пункта 6 Указа Президента Российской Федерации </w:t>
        <w:br/>
        <w:t xml:space="preserve">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уководители территориальных органов Федеральной службы по экологическому, технологическому и атомному надзору имеют право направлять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</w:t>
        <w:br/>
        <w:t>с ним, при осуществлении проверок в целях противодействия коррупции.</w:t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А.В. Алёш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8:00Z</dcterms:created>
  <dc:creator>Podobragin</dc:creator>
  <dc:description/>
  <cp:keywords/>
  <dc:language>en-US</dc:language>
  <cp:lastModifiedBy>Блохин Василий Ефимович</cp:lastModifiedBy>
  <cp:lastPrinted>2017-10-05T11:38:00Z</cp:lastPrinted>
  <dcterms:modified xsi:type="dcterms:W3CDTF">2018-01-12T12:28:00Z</dcterms:modified>
  <cp:revision>2</cp:revision>
  <dc:subject/>
  <dc:title> </dc:title>
</cp:coreProperties>
</file>